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</w:t>
      </w:r>
      <w:r>
        <w:rPr/>
        <w:t xml:space="preserve">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должность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234950</wp:posOffset>
                </wp:positionV>
                <wp:extent cx="2099310" cy="262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62445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4840" cy="251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3pt;height:206.65pt;mso-wrap-distance-left:9.05pt;mso-wrap-distance-right:9.05pt;mso-wrap-distance-top:0pt;mso-wrap-distance-bottom:0pt;margin-top:18.5pt;mso-position-vertical-relative:text;margin-left:3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4840" cy="251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арова Юлия Павловн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13.07.1971 г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ск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моб. 8 (968) 6207729</w:t>
        <w:br/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jph71@mail.ru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, высшая квалификационная категор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лучение работы учителя биологии и хим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имаемая  долж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биологии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 с 1993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профессиональном  образовании,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и   ученой степени, ученого з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ордена «Знак Почета» государственный педагогический институт им. М.И. Калинина, 1993 г., имею грамоту Министерства образования РС(Я) 2010 год, грамота Департамента образования г. Москвы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Опыт работы: 25 лет</w:t>
      </w:r>
    </w:p>
    <w:tbl>
      <w:tblPr>
        <w:tblW w:w="103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621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– 201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2020   г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п., РС(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Школа 1429», г. Москва, должность: учитель биологии и хим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по настоящее время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Школа 1297»,г. Москва, должность: учитель биологии и химии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Дополнительное образование:</w:t>
      </w:r>
    </w:p>
    <w:tbl>
      <w:tblPr>
        <w:tblW w:w="102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61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1" w:type="dxa"/>
            <w:tcBorders/>
          </w:tcPr>
          <w:p>
            <w:pPr>
              <w:pStyle w:val="ConsPlusNonformat"/>
              <w:snapToGrid w:val="false"/>
              <w:ind w:left="-3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астник педагогической команды «Классные училки» 2011 год Российский Турнир педагогических команд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ы повышения квалификац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«Информатизация системы образования: Мониторинг профессиональной деятельности» ИПКРО, г.Якутск, 2010год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«Социально-педагогическая профилактика адаптивного поведения несовершеннолетних в системе работы классного руководителя» ИПКРО, г.Якутск, 2007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«Реализация принципа природопользования в преподавании химии и биологии» ИПКРО, г. Якутск, 2008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«Разработка и внедрение интегрированной системы менеджмента в соответствии с требованиями международных стандартов ISO 9001:2008 ISO 14001:2004 и OHSAS 18001:2007» 2011год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Авторские курсы А.Г. Козленко «Информационная культура и/или компьютер на уроке биологии» 2014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-201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 Центра ДПО г. Москвы, летняя школа учителей химии 2018-2020 МГУ и т.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0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ереподготовки: «Психолог классного коллектива»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sz w:val="24"/>
          <w:szCs w:val="24"/>
        </w:rPr>
        <w:t> Владею современными образовательными технологиями и методиками: использую компьютерные технологии и сети Интернет в обучении учащихся, активно использую технологию развивающего обучения, широко использую проектную методику в процессе формирования ключевых компетентностей, эффективно применяю   исследовательские методы обучения, информационно-коммуникативные технологии (мультимедийные средства, видеопрограммы,) в практической профессиональной деятельности; вношу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 собственный опыт в области повышения качества образования  и воспитания. Организовываю и курирую научно-исследовательскую работу учащихся во внеурочной деятельности, в течении нескольких лет вела экологический клуб по мониторингу окружающей среды с учащимися средней и старшей школы, под моим руководством учащиеся занимали призовые места на районных предметных олимпиадах и научно-практических конференциях, принимали участие в Республиканских конференциях учебных научно-исследовательских работ «Шаг в будущее» г. Москвак, являюсь классным руководителем, выпустила 3 выпуска детей (с 5 по11 класс)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а в распространении педагогического опыта на Республиканских курсах г. Якутск 2010 г, участвовала в профессиональных районных конкурсах "Сердце отдаю детям" 2010 год и 2007 год (заняла 1 место), имею опубликованное представление системы работы учителя биологии в социальных сетях по формировании потребности к здоровому образу жизни на тему: "Здоровье школьников-залог успешного обучения", создан интерактивный персональный сайт Web-адрес сайта: </w:t>
      </w:r>
      <w:hyperlink r:id="rId5">
        <w:r>
          <w:rPr>
            <w:rStyle w:val="InternetLink"/>
            <w:rFonts w:cs="Times New Roman" w:ascii="Times New Roman" w:hAnsi="Times New Roman"/>
          </w:rPr>
          <w:t>http://nsportal.ru/khmarova-yulia-pavlov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мею публикации на сайте «Фестиваль педагогических идей «Открытый урок» издательского дома «Первое сентября». Владею технологиями МЭШ,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т. д. Информация о достижениях учащихся размещена на сайте:  </w:t>
      </w:r>
      <w:hyperlink r:id="rId6">
        <w:r>
          <w:rPr>
            <w:rStyle w:val="InternetLink"/>
            <w:rFonts w:cs="Times New Roman" w:ascii="Times New Roman" w:hAnsi="Times New Roman"/>
          </w:rPr>
          <w:t>http://nsportal.ru/khmarova-yulia-pavlovna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t xml:space="preserve"> Учитель во втором поколении, обладаю такими качествами, как  </w:t>
      </w:r>
      <w:r>
        <w:rPr>
          <w:rFonts w:cs="Times New Roman" w:ascii="Times New Roman" w:hAnsi="Times New Roman"/>
          <w:color w:val="252525"/>
          <w:sz w:val="24"/>
          <w:szCs w:val="24"/>
        </w:rPr>
        <w:t>грамотная речь, гуманизм, дисциплинированность, доброжелательность, доброта, знание основ детской и подростковой психологии, коммуникабельность, нравственность, интеллигентность, порядочность, высокая работоспособность, требовательность, уважение к людям, чувство юмора, профессионализм, ответственность за выполняемую рабо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Хобби и увлечения: </w:t>
      </w:r>
      <w:r>
        <w:rPr>
          <w:rFonts w:cs="Times New Roman" w:ascii="Times New Roman" w:hAnsi="Times New Roman"/>
          <w:color w:val="252525"/>
          <w:sz w:val="24"/>
          <w:szCs w:val="24"/>
        </w:rPr>
        <w:t>Путешествия по России, цветоводство, рукоделие, увлекаюсь спортом (фитнес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ph71@mail.ru" TargetMode="External"/><Relationship Id="rId5" Type="http://schemas.openxmlformats.org/officeDocument/2006/relationships/hyperlink" Target="http://nsportal.ru/khmarova-yulia-pavlovna" TargetMode="External"/><Relationship Id="rId6" Type="http://schemas.openxmlformats.org/officeDocument/2006/relationships/hyperlink" Target="http://nsportal.ru/khmarova-yulia-pavlovna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8:00Z</dcterms:created>
  <dc:creator>decor club</dc:creator>
  <dc:description/>
  <cp:keywords/>
  <dc:language>en-US</dc:language>
  <cp:lastModifiedBy>Хмарова Юлия Павловна</cp:lastModifiedBy>
  <dcterms:modified xsi:type="dcterms:W3CDTF">2021-02-01T06:08:00Z</dcterms:modified>
  <cp:revision>3</cp:revision>
  <dc:subject/>
  <dc:title/>
</cp:coreProperties>
</file>